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55"/>
        <w:gridCol w:w="1521"/>
        <w:gridCol w:w="1651"/>
        <w:gridCol w:w="1651"/>
        <w:gridCol w:w="1653"/>
        <w:gridCol w:w="1651"/>
        <w:gridCol w:w="1515"/>
      </w:tblGrid>
      <w:tr>
        <w:trPr>
          <w:trHeight w:val="134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sz w:val="26"/>
              </w:rPr>
              <w:t>12</w:t>
            </w:r>
            <w:r>
              <w:rPr>
                <w:rFonts w:ascii="經典粗中楷書;新細明體" w:hAnsi="經典粗中楷書;新細明體" w:eastAsia="經典粗中楷書;新細明體"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sz w:val="26"/>
              </w:rPr>
              <w:t>00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經典粗中楷書;新細明體"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sz w:val="26"/>
              </w:rPr>
              <w:t>∣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</w:rPr>
            </w:pPr>
            <w:r>
              <w:rPr>
                <w:rFonts w:eastAsia="經典粗中楷書;新細明體" w:ascii="經典粗中楷書;新細明體" w:hAnsi="經典粗中楷書;新細明體"/>
                <w:sz w:val="26"/>
              </w:rPr>
              <w:t>14</w:t>
            </w:r>
            <w:r>
              <w:rPr>
                <w:rFonts w:ascii="經典粗中楷書;新細明體" w:hAnsi="經典粗中楷書;新細明體" w:eastAsia="經典粗中楷書;新細明體"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sz w:val="26"/>
              </w:rPr>
              <w:t>00</w:t>
            </w:r>
          </w:p>
        </w:tc>
        <w:tc>
          <w:tcPr>
            <w:tcW w:w="96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721"/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少女文字W3(P);新細明體" w:cs="華康少女文字W3(P);新細明體" w:ascii="華康少女文字W3(P);新細明體" w:hAnsi="華康少女文字W3(P);新細明體"/>
                <w:b/>
                <w:kern w:val="0"/>
                <w:sz w:val="48"/>
              </w:rPr>
              <w:t xml:space="preserve"> </w:t>
            </w:r>
            <w:r>
              <w:rPr>
                <w:rFonts w:ascii="華康少女文字W3(P);新細明體" w:hAnsi="華康少女文字W3(P);新細明體" w:eastAsia="華康少女文字W3(P);新細明體"/>
                <w:b/>
                <w:kern w:val="0"/>
                <w:sz w:val="48"/>
              </w:rPr>
              <w:t>午餐</w:t>
            </w:r>
            <w:r>
              <w:rPr>
                <w:rFonts w:eastAsia="華康少女文字W3(P);新細明體" w:ascii="華康少女文字W3(P);新細明體" w:hAnsi="華康少女文字W3(P);新細明體"/>
                <w:b/>
                <w:kern w:val="0"/>
                <w:sz w:val="48"/>
              </w:rPr>
              <w:t>&amp;</w:t>
            </w:r>
            <w:r>
              <w:rPr>
                <w:rFonts w:ascii="華康少女文字W3(P);新細明體" w:hAnsi="華康少女文字W3(P);新細明體" w:eastAsia="華康少女文字W3(P);新細明體"/>
                <w:b/>
                <w:kern w:val="0"/>
                <w:sz w:val="48"/>
              </w:rPr>
              <w:t>午休</w:t>
            </w:r>
            <w:r>
              <w:rPr>
                <w:rFonts w:eastAsia="華康少女文字W3(P);新細明體" w:ascii="華康少女文字W3(P);新細明體" w:hAnsi="華康少女文字W3(P);新細明體"/>
                <w:b/>
                <w:kern w:val="0"/>
                <w:sz w:val="48"/>
              </w:rPr>
              <w:t>(</w:t>
            </w:r>
            <w:r>
              <w:rPr>
                <w:rFonts w:ascii="華康少女文字W3(P);新細明體" w:hAnsi="華康少女文字W3(P);新細明體" w:eastAsia="華康少女文字W3(P);新細明體"/>
                <w:b/>
                <w:kern w:val="0"/>
                <w:sz w:val="32"/>
                <w:szCs w:val="32"/>
              </w:rPr>
              <w:t>程度較弱者</w:t>
            </w:r>
            <w:r>
              <w:rPr>
                <w:rFonts w:eastAsia="華康少女文字W3(P);新細明體" w:ascii="華康少女文字W3(P);新細明體" w:hAnsi="華康少女文字W3(P);新細明體"/>
                <w:b/>
                <w:kern w:val="0"/>
                <w:sz w:val="32"/>
                <w:szCs w:val="32"/>
              </w:rPr>
              <w:t>.</w:t>
            </w:r>
            <w:r>
              <w:rPr>
                <w:rFonts w:ascii="華康少女文字W3(P);新細明體" w:hAnsi="華康少女文字W3(P);新細明體" w:eastAsia="華康少女文字W3(P);新細明體"/>
                <w:b/>
                <w:kern w:val="0"/>
                <w:sz w:val="32"/>
                <w:szCs w:val="32"/>
              </w:rPr>
              <w:t>加強輔導</w:t>
            </w:r>
            <w:r>
              <w:rPr>
                <w:rFonts w:eastAsia="華康少女文字W3(P);新細明體" w:ascii="華康少女文字W3(P);新細明體" w:hAnsi="華康少女文字W3(P);新細明體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少女文字W3(P);新細明體" w:hAnsi="華康少女文字W3(P);新細明體" w:eastAsia="華康少女文字W3(P);新細明體"/>
                <w:b/>
                <w:kern w:val="0"/>
                <w:sz w:val="32"/>
                <w:szCs w:val="32"/>
              </w:rPr>
              <w:t>低年級</w:t>
            </w:r>
          </w:p>
        </w:tc>
      </w:tr>
      <w:tr>
        <w:trPr>
          <w:trHeight w:val="1438" w:hRule="atLeast"/>
          <w:cantSplit w:val="true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經典粗中楷書;新細明體" w:ascii="經典粗中楷書;新細明體" w:hAnsi="經典粗中楷書;新細明體"/>
                <w:sz w:val="26"/>
              </w:rPr>
              <w:t>14</w:t>
            </w:r>
            <w:r>
              <w:rPr>
                <w:rFonts w:ascii="經典粗中楷書;新細明體" w:hAnsi="經典粗中楷書;新細明體" w:eastAsia="經典粗中楷書;新細明體"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sz w:val="26"/>
              </w:rPr>
              <w:t>00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經典粗中楷書;新細明體"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sz w:val="26"/>
              </w:rPr>
              <w:t>∣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sz w:val="26"/>
              </w:rPr>
              <w:t>15</w:t>
            </w:r>
            <w:r>
              <w:rPr>
                <w:rFonts w:ascii="經典粗中楷書;新細明體" w:hAnsi="經典粗中楷書;新細明體" w:eastAsia="經典粗中楷書;新細明體"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sz w:val="26"/>
              </w:rPr>
              <w:t>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130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星期一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作 業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時 間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(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星期二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)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 xml:space="preserve">        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新細明體;PMingLiU" w:hAnsi="新細明體;PMingLiU" w:cs="細明體;MingLiU"/>
                <w:b/>
                <w:b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6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b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39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作 業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細明體;MingLiU" w:hAnsi="細明體;MingLiU" w:eastAsia="細明體;MingLiU" w:cs="細明體;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時 間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星期四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39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作 業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時 間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(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星期五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39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作 業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時 間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snapToGrid w:val="false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(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星期六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13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8:30~10:00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39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評 量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39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測 卷</w:t>
            </w:r>
          </w:p>
        </w:tc>
      </w:tr>
      <w:tr>
        <w:trPr>
          <w:trHeight w:val="1166" w:hRule="atLeast"/>
          <w:cantSplit w:val="true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sz w:val="26"/>
              </w:rPr>
              <w:t>15</w:t>
            </w:r>
            <w:r>
              <w:rPr>
                <w:rFonts w:ascii="經典粗中楷書;新細明體" w:hAnsi="經典粗中楷書;新細明體" w:eastAsia="經典粗中楷書;新細明體"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sz w:val="26"/>
              </w:rPr>
              <w:t>00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經典粗中楷書;新細明體"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sz w:val="26"/>
              </w:rPr>
              <w:t>∣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sz w:val="26"/>
              </w:rPr>
              <w:t>16</w:t>
            </w:r>
            <w:r>
              <w:rPr>
                <w:rFonts w:ascii="經典粗中楷書;新細明體" w:hAnsi="經典粗中楷書;新細明體" w:eastAsia="經典粗中楷書;新細明體"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sz w:val="26"/>
              </w:rPr>
              <w:t>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數學課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國語課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數學課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生活課</w:t>
            </w:r>
          </w:p>
        </w:tc>
        <w:tc>
          <w:tcPr>
            <w:tcW w:w="1515" w:type="dxa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13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10:00~11:30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13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數學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.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國語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39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生活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sz w:val="26"/>
              </w:rPr>
              <w:t>16</w:t>
            </w:r>
            <w:r>
              <w:rPr>
                <w:rFonts w:ascii="經典粗中楷書;新細明體" w:hAnsi="經典粗中楷書;新細明體" w:eastAsia="經典粗中楷書;新細明體"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sz w:val="26"/>
              </w:rPr>
              <w:t>0</w:t>
            </w:r>
            <w:r>
              <w:rPr>
                <w:rFonts w:eastAsia="經典粗中楷書;新細明體" w:ascii="經典粗中楷書;新細明體" w:hAnsi="經典粗中楷書;新細明體"/>
                <w:sz w:val="26"/>
              </w:rPr>
              <w:t>0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sz w:val="26"/>
              </w:rPr>
              <w:t>｜</w:t>
            </w:r>
          </w:p>
          <w:p>
            <w:pPr>
              <w:pStyle w:val="Normal"/>
              <w:rPr>
                <w:rFonts w:ascii="經典粗中楷書;新細明體" w:hAnsi="經典粗中楷書;新細明體" w:eastAsia="經典粗中楷書;新細明體"/>
              </w:rPr>
            </w:pPr>
            <w:r>
              <w:rPr>
                <w:rFonts w:eastAsia="經典粗中楷書;新細明體" w:ascii="經典粗中楷書;新細明體" w:hAnsi="經典粗中楷書;新細明體"/>
                <w:sz w:val="26"/>
              </w:rPr>
              <w:t>17</w:t>
            </w:r>
            <w:r>
              <w:rPr>
                <w:rFonts w:ascii="經典粗中楷書;新細明體" w:hAnsi="經典粗中楷書;新細明體" w:eastAsia="經典粗中楷書;新細明體"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sz w:val="26"/>
              </w:rPr>
              <w:t>0</w:t>
            </w:r>
            <w:r>
              <w:rPr>
                <w:rFonts w:eastAsia="經典粗中楷書;新細明體" w:ascii="經典粗中楷書;新細明體" w:hAnsi="經典粗中楷書;新細明體"/>
                <w:sz w:val="26"/>
              </w:rPr>
              <w:t>0</w:t>
            </w:r>
          </w:p>
        </w:tc>
        <w:tc>
          <w:tcPr>
            <w:tcW w:w="1521" w:type="dxa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華康少女文字W3(P);新細明體" w:hAnsi="華康少女文字W3(P);新細明體" w:eastAsia="華康少女文字W3(P);新細明體"/>
                <w:b/>
                <w:b/>
                <w:sz w:val="26"/>
                <w:szCs w:val="26"/>
              </w:rPr>
            </w:pPr>
            <w:r>
              <w:rPr>
                <w:rFonts w:eastAsia="華康少女文字W3(P);新細明體" w:cs="華康少女文字W3(P);新細明體" w:ascii="華康少女文字W3(P);新細明體" w:hAnsi="華康少女文字W3(P);新細明體"/>
                <w:b/>
                <w:sz w:val="26"/>
                <w:szCs w:val="26"/>
              </w:rPr>
              <w:t xml:space="preserve">  </w:t>
            </w: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26"/>
                <w:szCs w:val="26"/>
              </w:rPr>
              <w:t>評 量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華康少女文字W3(P);新細明體" w:hAnsi="華康少女文字W3(P);新細明體" w:eastAsia="華康少女文字W3(P);新細明體"/>
                <w:b/>
                <w:b/>
                <w:sz w:val="26"/>
                <w:szCs w:val="26"/>
              </w:rPr>
            </w:pPr>
            <w:r>
              <w:rPr>
                <w:rFonts w:eastAsia="華康少女文字W3(P);新細明體" w:cs="華康少女文字W3(P);新細明體" w:ascii="華康少女文字W3(P);新細明體" w:hAnsi="華康少女文字W3(P);新細明體"/>
                <w:b/>
                <w:sz w:val="26"/>
                <w:szCs w:val="26"/>
              </w:rPr>
              <w:t xml:space="preserve">  </w:t>
            </w: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26"/>
                <w:szCs w:val="26"/>
              </w:rPr>
              <w:t>測 卷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rPr/>
            </w:pPr>
            <w:r>
              <w:rPr>
                <w:rFonts w:eastAsia="華康少女文字W3(P);新細明體" w:cs="新細明體;PMingLiU" w:ascii="華康少女文字W3(P);新細明體" w:hAnsi="華康少女文字W3(P);新細明體"/>
                <w:b/>
                <w:sz w:val="26"/>
                <w:szCs w:val="26"/>
              </w:rPr>
              <w:t>16:00~18:00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26"/>
                <w:szCs w:val="26"/>
              </w:rPr>
            </w:pP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26"/>
                <w:szCs w:val="26"/>
              </w:rPr>
              <w:t>作 業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26"/>
                <w:szCs w:val="26"/>
              </w:rPr>
            </w:pP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26"/>
                <w:szCs w:val="26"/>
              </w:rPr>
              <w:t>時 間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26"/>
                <w:szCs w:val="26"/>
              </w:rPr>
            </w:pP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26"/>
                <w:szCs w:val="26"/>
              </w:rPr>
              <w:t>評 量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48"/>
              </w:rPr>
            </w:pPr>
            <w:r>
              <w:rPr>
                <w:rFonts w:eastAsia="華康少女文字W3(P);新細明體" w:cs="華康少女文字W3(P);新細明體" w:ascii="華康少女文字W3(P);新細明體" w:hAnsi="華康少女文字W3(P);新細明體"/>
                <w:b/>
                <w:sz w:val="26"/>
                <w:szCs w:val="26"/>
              </w:rPr>
              <w:t xml:space="preserve">  </w:t>
            </w: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26"/>
                <w:szCs w:val="26"/>
              </w:rPr>
              <w:t>測 卷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26"/>
                <w:szCs w:val="26"/>
              </w:rPr>
            </w:pP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26"/>
                <w:szCs w:val="26"/>
              </w:rPr>
              <w:t>評 量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48"/>
              </w:rPr>
            </w:pPr>
            <w:r>
              <w:rPr>
                <w:rFonts w:eastAsia="華康少女文字W3(P);新細明體" w:cs="華康少女文字W3(P);新細明體" w:ascii="華康少女文字W3(P);新細明體" w:hAnsi="華康少女文字W3(P);新細明體"/>
                <w:b/>
                <w:sz w:val="26"/>
                <w:szCs w:val="26"/>
              </w:rPr>
              <w:t xml:space="preserve">  </w:t>
            </w: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26"/>
                <w:szCs w:val="26"/>
              </w:rPr>
              <w:t>測 卷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26"/>
                <w:szCs w:val="26"/>
              </w:rPr>
            </w:pP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26"/>
                <w:szCs w:val="26"/>
              </w:rPr>
              <w:t>評 量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48"/>
              </w:rPr>
            </w:pPr>
            <w:r>
              <w:rPr>
                <w:rFonts w:eastAsia="華康少女文字W3(P);新細明體" w:cs="華康少女文字W3(P);新細明體" w:ascii="華康少女文字W3(P);新細明體" w:hAnsi="華康少女文字W3(P);新細明體"/>
                <w:b/>
                <w:sz w:val="26"/>
                <w:szCs w:val="26"/>
              </w:rPr>
              <w:t xml:space="preserve">  </w:t>
            </w: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26"/>
                <w:szCs w:val="26"/>
              </w:rPr>
              <w:t>測 卷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snapToGrid w:val="false"/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48"/>
              </w:rPr>
            </w:pPr>
            <w:r>
              <w:rPr>
                <w:rFonts w:eastAsia="華康少女文字W3(P);新細明體" w:cs="新細明體;PMingLiU" w:ascii="華康少女文字W3(P);新細明體" w:hAnsi="華康少女文字W3(P);新細明體"/>
                <w:b/>
                <w:sz w:val="4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低年級安親班課程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7" w:type="dxa"/>
        <w:jc w:val="left"/>
        <w:tblInd w:w="-142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37"/>
        <w:gridCol w:w="1440"/>
        <w:gridCol w:w="1440"/>
        <w:gridCol w:w="1620"/>
        <w:gridCol w:w="1440"/>
        <w:gridCol w:w="1440"/>
        <w:gridCol w:w="1620"/>
      </w:tblGrid>
      <w:tr>
        <w:trPr>
          <w:trHeight w:val="330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</w:rPr>
            </w:r>
          </w:p>
        </w:tc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1201"/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32"/>
                <w:szCs w:val="32"/>
              </w:rPr>
            </w:pPr>
            <w:r>
              <w:rPr>
                <w:rFonts w:ascii="華康少女文字W3(P);新細明體" w:hAnsi="華康少女文字W3(P);新細明體" w:eastAsia="華康少女文字W3(P);新細明體"/>
                <w:b/>
                <w:kern w:val="0"/>
                <w:sz w:val="48"/>
              </w:rPr>
              <w:t>中  高 年 級 課 程 表</w:t>
            </w:r>
          </w:p>
        </w:tc>
      </w:tr>
      <w:tr>
        <w:trPr>
          <w:trHeight w:val="1625" w:hRule="atLeast"/>
          <w:cantSplit w:val="true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6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0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7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13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(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星期一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數學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26"/>
                <w:szCs w:val="26"/>
              </w:rPr>
            </w:pPr>
            <w:r>
              <w:rPr>
                <w:rFonts w:eastAsia="華康少女文字W3(P);新細明體" w:cs="新細明體;PMingLiU" w:ascii="華康少女文字W3(P);新細明體" w:hAnsi="華康少女文字W3(P);新細明體"/>
                <w:b/>
                <w:sz w:val="26"/>
                <w:szCs w:val="26"/>
              </w:rPr>
              <w:t>(</w:t>
            </w: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26"/>
                <w:szCs w:val="26"/>
              </w:rPr>
              <w:t>星期二</w:t>
            </w:r>
            <w:r>
              <w:rPr>
                <w:rFonts w:eastAsia="華康少女文字W3(P);新細明體" w:cs="新細明體;PMingLiU" w:ascii="華康少女文字W3(P);新細明體" w:hAnsi="華康少女文字W3(P);新細明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26"/>
                <w:szCs w:val="26"/>
              </w:rPr>
              <w:t>自然課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 xml:space="preserve">        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b/>
                <w:sz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6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b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細明體;MingLiU" w:hAnsi="細明體;MingLiU" w:eastAsia="細明體;MingLiU" w:cs="細明體;MingLiU"/>
                <w:b/>
                <w:b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</w:rPr>
              <w:t>1:00~2:30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細明體;MingLiU" w:hAnsi="細明體;MingLiU" w:eastAsia="細明體;MingLiU" w:cs="細明體;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國語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(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星期四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數學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13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(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星期五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13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:00~2:30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社會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(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星期六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13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8:30~10:00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39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評 量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39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測 卷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39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7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20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8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作 業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時 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作 業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時 間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left="260" w:hanging="13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2:30~4:00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作 業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left="259" w:hanging="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時 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作 業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時 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rPr/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2:30~4:00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作 業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時 間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13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10:00~11:30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數學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.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國語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自然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.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社會</w:t>
            </w:r>
          </w:p>
        </w:tc>
      </w:tr>
      <w:tr>
        <w:trPr>
          <w:trHeight w:val="1179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8 : 00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｜</w:t>
            </w:r>
          </w:p>
          <w:p>
            <w:pPr>
              <w:pStyle w:val="Normal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8 : 30</w:t>
            </w:r>
          </w:p>
        </w:tc>
        <w:tc>
          <w:tcPr>
            <w:tcW w:w="1440" w:type="dxa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華康少女文字W3(P);新細明體" w:hAnsi="華康少女文字W3(P);新細明體" w:eastAsia="華康少女文字W3(P);新細明體"/>
                <w:b/>
                <w:b/>
                <w:sz w:val="26"/>
                <w:szCs w:val="26"/>
              </w:rPr>
            </w:pPr>
            <w:r>
              <w:rPr>
                <w:rFonts w:eastAsia="華康少女文字W3(P);新細明體" w:cs="華康少女文字W3(P);新細明體" w:ascii="華康少女文字W3(P);新細明體" w:hAnsi="華康少女文字W3(P);新細明體"/>
                <w:b/>
                <w:sz w:val="26"/>
                <w:szCs w:val="26"/>
              </w:rPr>
              <w:t xml:space="preserve">  </w:t>
            </w: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26"/>
                <w:szCs w:val="26"/>
              </w:rPr>
              <w:t>評 量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華康少女文字W3(P);新細明體" w:hAnsi="華康少女文字W3(P);新細明體" w:eastAsia="華康少女文字W3(P);新細明體"/>
                <w:b/>
                <w:b/>
                <w:sz w:val="26"/>
                <w:szCs w:val="26"/>
              </w:rPr>
            </w:pPr>
            <w:r>
              <w:rPr>
                <w:rFonts w:eastAsia="華康少女文字W3(P);新細明體" w:cs="華康少女文字W3(P);新細明體" w:ascii="華康少女文字W3(P);新細明體" w:hAnsi="華康少女文字W3(P);新細明體"/>
                <w:b/>
                <w:sz w:val="26"/>
                <w:szCs w:val="26"/>
              </w:rPr>
              <w:t xml:space="preserve">  </w:t>
            </w: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26"/>
                <w:szCs w:val="26"/>
              </w:rPr>
              <w:t>測 卷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26"/>
                <w:szCs w:val="26"/>
              </w:rPr>
            </w:pP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26"/>
                <w:szCs w:val="26"/>
              </w:rPr>
              <w:t>評 量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華康少女文字W3(P);新細明體" w:hAnsi="華康少女文字W3(P);新細明體" w:eastAsia="華康少女文字W3(P);新細明體"/>
                <w:b/>
                <w:b/>
                <w:sz w:val="26"/>
                <w:szCs w:val="26"/>
              </w:rPr>
            </w:pPr>
            <w:r>
              <w:rPr>
                <w:rFonts w:eastAsia="華康少女文字W3(P);新細明體" w:cs="華康少女文字W3(P);新細明體" w:ascii="華康少女文字W3(P);新細明體" w:hAnsi="華康少女文字W3(P);新細明體"/>
                <w:b/>
                <w:sz w:val="26"/>
                <w:szCs w:val="26"/>
              </w:rPr>
              <w:t xml:space="preserve">  </w:t>
            </w: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26"/>
                <w:szCs w:val="26"/>
              </w:rPr>
              <w:t>測 卷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華康少女文字W3(P);新細明體" w:hAnsi="華康少女文字W3(P);新細明體" w:eastAsia="華康少女文字W3(P);新細明體"/>
                <w:b/>
                <w:b/>
                <w:sz w:val="26"/>
                <w:szCs w:val="26"/>
              </w:rPr>
            </w:pPr>
            <w:r>
              <w:rPr>
                <w:rFonts w:eastAsia="華康少女文字W3(P);新細明體" w:cs="華康少女文字W3(P);新細明體" w:ascii="華康少女文字W3(P);新細明體" w:hAnsi="華康少女文字W3(P);新細明體"/>
                <w:b/>
                <w:sz w:val="26"/>
                <w:szCs w:val="26"/>
              </w:rPr>
              <w:t xml:space="preserve"> </w:t>
            </w:r>
            <w:r>
              <w:rPr>
                <w:rFonts w:eastAsia="華康少女文字W3(P);新細明體" w:cs="新細明體;PMingLiU" w:ascii="華康少女文字W3(P);新細明體" w:hAnsi="華康少女文字W3(P);新細明體"/>
                <w:b/>
                <w:sz w:val="26"/>
                <w:szCs w:val="26"/>
              </w:rPr>
              <w:t>4:00~5:00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26"/>
                <w:szCs w:val="26"/>
              </w:rPr>
            </w:pP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26"/>
                <w:szCs w:val="26"/>
              </w:rPr>
              <w:t>評 量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48"/>
              </w:rPr>
            </w:pPr>
            <w:r>
              <w:rPr>
                <w:rFonts w:eastAsia="華康少女文字W3(P);新細明體" w:cs="華康少女文字W3(P);新細明體" w:ascii="華康少女文字W3(P);新細明體" w:hAnsi="華康少女文字W3(P);新細明體"/>
                <w:b/>
                <w:sz w:val="26"/>
                <w:szCs w:val="26"/>
              </w:rPr>
              <w:t xml:space="preserve">  </w:t>
            </w: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26"/>
                <w:szCs w:val="26"/>
              </w:rPr>
              <w:t>測 卷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26"/>
                <w:szCs w:val="26"/>
              </w:rPr>
            </w:pP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26"/>
                <w:szCs w:val="26"/>
              </w:rPr>
              <w:t>評 量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48"/>
              </w:rPr>
            </w:pPr>
            <w:r>
              <w:rPr>
                <w:rFonts w:eastAsia="華康少女文字W3(P);新細明體" w:cs="華康少女文字W3(P);新細明體" w:ascii="華康少女文字W3(P);新細明體" w:hAnsi="華康少女文字W3(P);新細明體"/>
                <w:b/>
                <w:sz w:val="26"/>
                <w:szCs w:val="26"/>
              </w:rPr>
              <w:t xml:space="preserve">  </w:t>
            </w: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26"/>
                <w:szCs w:val="26"/>
              </w:rPr>
              <w:t>測 卷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ind w:firstLine="130"/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26"/>
                <w:szCs w:val="26"/>
              </w:rPr>
            </w:pPr>
            <w:r>
              <w:rPr>
                <w:rFonts w:eastAsia="華康少女文字W3(P);新細明體" w:cs="新細明體;PMingLiU" w:ascii="華康少女文字W3(P);新細明體" w:hAnsi="華康少女文字W3(P);新細明體"/>
                <w:b/>
                <w:sz w:val="26"/>
                <w:szCs w:val="26"/>
              </w:rPr>
              <w:t>4:00~5:00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ind w:firstLine="260"/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26"/>
                <w:szCs w:val="26"/>
              </w:rPr>
            </w:pP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26"/>
                <w:szCs w:val="26"/>
              </w:rPr>
              <w:t>評 量</w:t>
            </w:r>
          </w:p>
          <w:p>
            <w:pPr>
              <w:pStyle w:val="Normal"/>
              <w:tabs>
                <w:tab w:val="clear" w:pos="480"/>
                <w:tab w:val="left" w:pos="8950" w:leader="none"/>
              </w:tabs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48"/>
              </w:rPr>
            </w:pPr>
            <w:r>
              <w:rPr>
                <w:rFonts w:eastAsia="華康少女文字W3(P);新細明體" w:cs="華康少女文字W3(P);新細明體" w:ascii="華康少女文字W3(P);新細明體" w:hAnsi="華康少女文字W3(P);新細明體"/>
                <w:b/>
                <w:sz w:val="26"/>
                <w:szCs w:val="26"/>
              </w:rPr>
              <w:t xml:space="preserve">  </w:t>
            </w: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26"/>
                <w:szCs w:val="26"/>
              </w:rPr>
              <w:t>測 卷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950" w:leader="none"/>
              </w:tabs>
              <w:snapToGrid w:val="false"/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48"/>
              </w:rPr>
            </w:pPr>
            <w:r>
              <w:rPr>
                <w:rFonts w:eastAsia="華康少女文字W3(P);新細明體" w:cs="新細明體;PMingLiU" w:ascii="華康少女文字W3(P);新細明體" w:hAnsi="華康少女文字W3(P);新細明體"/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經典粗中楷書">
    <w:altName w:val="新細明體"/>
    <w:charset w:val="88"/>
    <w:family w:val="auto"/>
    <w:pitch w:val="default"/>
  </w:font>
  <w:font w:name="華康少女文字W3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47:00Z</dcterms:created>
  <dc:creator>usereg3</dc:creator>
  <dc:description/>
  <cp:keywords/>
  <dc:language>en-US</dc:language>
  <cp:lastModifiedBy>usereg3</cp:lastModifiedBy>
  <cp:lastPrinted>2009-08-13T13:05:00Z</cp:lastPrinted>
  <dcterms:modified xsi:type="dcterms:W3CDTF">2009-12-17T12:47:00Z</dcterms:modified>
  <cp:revision>2</cp:revision>
  <dc:subject/>
  <dc:title>12：00</dc:title>
</cp:coreProperties>
</file>